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Основна школа „Јошаничка Бања“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     </w:t>
      </w:r>
      <w:r>
        <w:rPr>
          <w:lang w:val="sr-Latn-RS"/>
        </w:rPr>
        <w:t>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</w:t>
      </w:r>
      <w:r>
        <w:rPr>
          <w:lang w:val="sr-Latn-RS"/>
        </w:rPr>
        <w:t>_______2021.</w:t>
      </w:r>
      <w:del w:id="0" w:author="Dragana" w:date="2018-04-13T09:49:00Z">
        <w:r>
          <w:rPr>
            <w:lang w:val="sr-CS"/>
          </w:rPr>
          <w:delText>.</w:delText>
        </w:r>
      </w:del>
      <w:r>
        <w:rPr>
          <w:lang w:val="sr-CS"/>
        </w:rPr>
        <w:t xml:space="preserve">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>Јошаничка  Бања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</w:t>
      </w:r>
      <w:r>
        <w:rPr>
          <w:lang w:val="sr-Latn-RS"/>
        </w:rPr>
        <w:t>члана  ____З</w:t>
      </w:r>
      <w:r>
        <w:rPr>
          <w:lang w:val="sr-CS"/>
        </w:rPr>
        <w:t>акона  о јавним набавкама  („Службени гласник РС“, број 91/2019)  закључује се: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јавној набавци мале вред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Набавка месечних карти за запослене и ученике за потре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е школе „Јошаничка Бања“ у Јошаничкој Бањ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Н: 4/2021 за ПАРТИЈУ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месечних карти за  уче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ен између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сновне школе „Јошаничка Бања“ са седиштем  у Јошаничкој Бањи, ул. Вука Караџића бр.17, коју заступа  </w:t>
      </w:r>
      <w:r>
        <w:rPr>
          <w:lang w:val="sr-RS"/>
        </w:rPr>
        <w:t>Директор школе, Слободанка Читлучанин</w:t>
      </w:r>
      <w:r>
        <w:rPr>
          <w:lang w:val="sr-CS"/>
        </w:rPr>
        <w:t xml:space="preserve"> (у даљем тексту: </w:t>
      </w:r>
      <w:r>
        <w:rPr>
          <w:b/>
          <w:lang w:val="sr-CS"/>
        </w:rPr>
        <w:t>Наручилац</w:t>
      </w:r>
      <w:r>
        <w:rPr>
          <w:lang w:val="sr-CS"/>
        </w:rPr>
        <w:t xml:space="preserve">) </w:t>
      </w:r>
      <w:r>
        <w:rPr>
          <w:lang w:val="sr-RS"/>
        </w:rPr>
        <w:t>с једне стране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КАВИМ-РАШКА А.Д РАШКА“ ул. Мислопољска бб. из Рашке  кога    заступа  директор   Владан  Шаловић   ( у даљем тексту: </w:t>
      </w:r>
      <w:r>
        <w:rPr>
          <w:b/>
          <w:lang w:val="sr-CS"/>
        </w:rPr>
        <w:t>Понуђач</w:t>
      </w:r>
      <w:r>
        <w:rPr>
          <w:lang w:val="sr-CS"/>
        </w:rPr>
        <w:t>)  с друге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 УГОВОРА:  Набавка  месечних карти  за запослене и ученике за потребе Основне школе „Јошаничка Бања“ у Јошаничкој Бањи, ЈН 4/2021 – ПАРТИЈА 2:  </w:t>
      </w:r>
      <w:r>
        <w:rPr>
          <w:b/>
          <w:lang w:val="sr-CS"/>
        </w:rPr>
        <w:t>Набавка месечних карти   за  ученик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говорне стране констатуј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Наручилац на основу Закона о јавним набавкама )“Службени гласник Републике Србије“ број: 91/2019),  на основу  позива за подношење понуда,  спровео  поступак јавне набавке мале вредности – Набавка месечних карти за запослене и ученике за потребе ОШ“Јошаничка Бања“ у Јошаникој Бањи, ЈН 4/2021</w:t>
      </w:r>
      <w:ins w:id="1" w:author="User" w:date="2018-04-13T09:49:00Z">
        <w:r>
          <w:rPr>
            <w:lang w:val="sr-CS"/>
          </w:rPr>
          <w:t>.</w:t>
        </w:r>
      </w:ins>
      <w:r>
        <w:rPr>
          <w:lang w:val="sr-CS"/>
        </w:rPr>
        <w:t xml:space="preserve"> год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а је Понуђач доставио своју понуду </w:t>
      </w:r>
      <w:r>
        <w:rPr>
          <w:lang w:val="sr-RS"/>
        </w:rPr>
        <w:t xml:space="preserve">и да понуда одговара спецификацијама из  конкурсне  документације партија 2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 је Наручилац у складу са Законом, на основу понуде Понуђача –услуга превоза и Одлуке о додели Уговора, број: ____ од _____године, изабрао понуђача „КАВИМ РАШКА  А.Д РАШКА“  из Рашке за  набавку месечних карти за запослене и ученике за потребе ОШ „Јошаничка  Бања“у Јошаничкој Бањи за партију 2- </w:t>
      </w:r>
      <w:r>
        <w:rPr>
          <w:b/>
          <w:lang w:val="sr-CS"/>
        </w:rPr>
        <w:t>набавка месечних карти за  ученике.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Предмет уговора је Набавка месечних карти  за запослене и ученике.- ЈН 3/2020 ПАРТИЈА 1- НАБАВКА  МЕСЕЧНИХ  КАРТИ ЗА УЧЕНИК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з партије 2 за годишње потребе ОШ“Јошаничка Бања“.у Јошаничкој Бањи чије су карактеристике и спецификације наведене у конкурсној документацији  и прихваћеној понуди  број: ______ 2021. године које чини саставни део  овог уговора.</w:t>
      </w:r>
    </w:p>
    <w:p>
      <w:pPr>
        <w:pStyle w:val="Normal"/>
        <w:ind w:left="720" w:hanging="0"/>
        <w:rPr>
          <w:lang w:val="sr-Latn-RS"/>
        </w:rPr>
      </w:pPr>
      <w:r>
        <w:rPr>
          <w:lang w:val="sr-CS"/>
        </w:rPr>
        <w:t>Уговор  ступа на снагу даном потписивања обе уговорне стране</w:t>
      </w:r>
      <w:r>
        <w:rPr>
          <w:lang w:val="sr-Latn-RS"/>
        </w:rPr>
        <w:t xml:space="preserve"> </w:t>
      </w:r>
      <w:r>
        <w:rPr>
          <w:lang w:val="sr-RS"/>
        </w:rPr>
        <w:t xml:space="preserve"> и важи до годину дана од момента закључења уговора.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Средсдтва за предметну јавну  набавку  су предвиђена  Финансијскоим планом наручиоца  на позицији 422411 и иста износе за партију 2- Набавка месечних карти за ученике до </w:t>
      </w:r>
      <w:r>
        <w:rPr>
          <w:lang w:val="sr-Latn-RS"/>
        </w:rPr>
        <w:t>_________</w:t>
      </w:r>
      <w:r>
        <w:rPr>
          <w:lang w:val="sr-CS"/>
        </w:rPr>
        <w:t xml:space="preserve"> РСД(без ПДВ-а) а ПДВ на процењену вредност  набавке за другу партију је </w:t>
      </w:r>
      <w:r>
        <w:rPr>
          <w:lang w:val="sr-Latn-RS"/>
        </w:rPr>
        <w:t>_________</w:t>
      </w:r>
      <w:r>
        <w:rPr>
          <w:lang w:val="sr-CS"/>
        </w:rPr>
        <w:t xml:space="preserve">  на овај износ.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Уговор предметне јавне набавке  се закључује на јединичне цене из Обрасца структуре  цена. Јединичне цене су фиксне за све време трајања  уговора.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Понуђач се обавезује 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ченике довози најксније до 07,30 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ченике враћа из Јошаничке Бање до наведених  релација у  Спецификацијама после завршеног седмог часа тј. у 14,00 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ченике који имају мањи број часова  вози до  означених релација и пре 14,00 ч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воз ученика врши квалитетним и исправним аутобусима  са бројем седишта који одговарају  броју путник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нуђач мора да има сервисну радионицу  за техничко одржавање возила (контрола, дневна нега возила, одржавање и оправка, сервисирање) и 2 (два)  возила за случај квара возила  на линији и да настали квар на возилу  отклони  запослени квалификовани радник на  одржавању у „КАВИМ РАШКА АД РАШКА“ са седиштем  у  Раш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>Уговорена цена ће се исплаћивати на основу  стварно извршених услуга.</w:t>
      </w:r>
    </w:p>
    <w:p>
      <w:pPr>
        <w:pStyle w:val="Normal"/>
        <w:ind w:left="567" w:hanging="567"/>
        <w:jc w:val="both"/>
        <w:rPr>
          <w:lang w:val="sr-CS"/>
        </w:rPr>
      </w:pPr>
      <w:r>
        <w:rPr>
          <w:lang w:val="sr-CS"/>
        </w:rPr>
        <w:tab/>
        <w:t xml:space="preserve">    Достављени исправан  рачун  Наручиоцу, представља основ за плаћање уговорене цене . ПДВ ће бити  обрачунат на износ сваког испостављеног рачуна.</w:t>
      </w:r>
    </w:p>
    <w:p>
      <w:pPr>
        <w:pStyle w:val="Normal"/>
        <w:ind w:left="567" w:hanging="567"/>
        <w:jc w:val="both"/>
        <w:rPr>
          <w:lang w:val="sr-CS"/>
        </w:rPr>
      </w:pPr>
      <w:r>
        <w:rPr>
          <w:lang w:val="sr-CS"/>
        </w:rPr>
        <w:tab/>
        <w:tab/>
        <w:t>Школа  се обавезује да превознику доставља спискове ученика школе који садрже: релацију, километражу, број  дана за које се користи превоз и спискове ученика  са бројем дана одсуствовања са наставе (уколико су одсуствовали у месецу) и извршене  корекције обрачуна превоза за ученике код плаћања рачуна на месечном нивоу.</w:t>
      </w:r>
    </w:p>
    <w:p>
      <w:pPr>
        <w:pStyle w:val="Normal"/>
        <w:jc w:val="both"/>
        <w:rPr/>
      </w:pPr>
      <w:r>
        <w:rPr>
          <w:lang w:val="sr-CS"/>
        </w:rPr>
        <w:tab/>
        <w:t>Наручилац се обавезује  да у року  од минимум 20(двадесет) дана до максимално  45(четрдесетпет)  дана од пријема  испостављеног рачуна  исплати цену извршених услуга , вирмански на рачун 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се обавезује  да обавезе из овог Уговора врши у свему под условима јавне набавке и  прихваћене понуде.</w:t>
      </w:r>
    </w:p>
    <w:p>
      <w:pPr>
        <w:pStyle w:val="Normal"/>
        <w:jc w:val="both"/>
        <w:rPr/>
      </w:pPr>
      <w:r>
        <w:rPr>
          <w:lang w:val="sr-CS"/>
        </w:rPr>
        <w:t>Ако су услуге  које је понуђач извршио Наручиоцу неадекватне односно не одговарају  неком од елемената  из конкурсне документације   јавне набавке  и прихваћеној понуди  понуђач одговара  по законским одредбама  о одговорности за  неиспуњење  обавезе.</w:t>
      </w:r>
    </w:p>
    <w:p>
      <w:pPr>
        <w:pStyle w:val="Normal"/>
        <w:jc w:val="both"/>
        <w:rPr/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кола се обавезује да „КАВИМ-</w:t>
      </w:r>
      <w:r>
        <w:rPr>
          <w:lang w:val="sr-RS"/>
        </w:rPr>
        <w:t>РАШКА</w:t>
      </w:r>
      <w:r>
        <w:rPr>
          <w:lang w:val="sr-CS"/>
        </w:rPr>
        <w:t xml:space="preserve"> А.Д. РАШКА“  из Рашке  уплату  средстава  за превоз ученика извршава благовремено тј. истог или нареденог дана по добијању средстава од Општине Рашка, која финансира  превоз  ученика.</w:t>
      </w:r>
    </w:p>
    <w:p>
      <w:pPr>
        <w:pStyle w:val="Normal"/>
        <w:jc w:val="both"/>
        <w:rPr/>
      </w:pPr>
      <w:r>
        <w:rPr>
          <w:lang w:val="sr-CS"/>
        </w:rPr>
        <w:t>Сва спорна питања решаваће се договором Наручиоца и Понуђача услуге. Уколико  се спор не може на овај начин решити  уговара се стварна надлежност суда у Краљ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ј Уговор важи од дана потписивања и може се раскинути вољом једне стране уколико је незадовољна ценом, квалитетом услуга, односно роком плаћања и слично у отказном року од 15 дана.Уговорне стране  неће нудити другој страни нити  тражити, прихватити или обећати поклон  или  другу  повластиц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rPr/>
      </w:pPr>
      <w:r>
        <w:rPr>
          <w:lang w:val="sr-CS"/>
        </w:rPr>
        <w:tab/>
        <w:t>Овај Уговор је сачињен у  4 (четири)   истоветна  примерка од којих свака страна задржава по  2 (два) пример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ОНУЂАЧ</w:t>
        <w:tab/>
        <w:t xml:space="preserve">        НАРУЧИЛАЦ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АВИМ-РАШКА А.Д. РАШКА“                             ОШ „ ЈОШАНИЧКА БАЊА“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                                                                       Директор 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                               ____________________________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Владан    Шаловић                                                   </w:t>
      </w:r>
      <w:r>
        <w:rPr>
          <w:lang w:val="sr-RS"/>
        </w:rPr>
        <w:t>Слободанка  Читлучан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9:00Z</dcterms:created>
  <dc:creator>User</dc:creator>
  <dc:description/>
  <dc:language>en-US</dc:language>
  <cp:lastModifiedBy>Korisnik</cp:lastModifiedBy>
  <dcterms:modified xsi:type="dcterms:W3CDTF">2021-03-17T13:19:00Z</dcterms:modified>
  <cp:revision>2</cp:revision>
  <dc:subject/>
  <dc:title/>
</cp:coreProperties>
</file>