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ручилац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Ш“Јошаничка Бања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шаничк а Бањ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ел-факс   036/5478 – 2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 </w:t>
      </w:r>
      <w:r>
        <w:rPr>
          <w:rFonts w:cs="Times New Roman" w:ascii="Times New Roman" w:hAnsi="Times New Roman"/>
          <w:sz w:val="24"/>
          <w:szCs w:val="24"/>
          <w:lang w:val="sr-Latn-RS"/>
        </w:rPr>
        <w:t>16.01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                                           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</w:rPr>
        <w:t>На основу члана 55, 57. и 60. Закона о јавним набавкама</w:t>
      </w:r>
      <w:r>
        <w:rPr>
          <w:rFonts w:eastAsia="TimesNewRomanPSMT;Times New Roman" w:cs="Times New Roman" w:ascii="Times New Roman" w:hAnsi="Times New Roman"/>
        </w:rPr>
        <w:t xml:space="preserve"> („Службени гласник РС“, бр. 124/2012, 14/15 и 68/15), </w:t>
      </w:r>
      <w:r>
        <w:rPr>
          <w:rFonts w:cs="Times New Roman" w:ascii="Times New Roman" w:hAnsi="Times New Roman"/>
        </w:rPr>
        <w:t xml:space="preserve">Одлуке о покретању поступка јавне набавке број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</w:rPr>
        <w:t xml:space="preserve"> од 1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е и Решења о образовању Комисије за јавну набавку бр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7-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01.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годин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Ш''Јошаничка Бања“ у Јошаничкој Бањи објављуј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:јавна набавка мале вредности</w:t>
      </w:r>
    </w:p>
    <w:p>
      <w:pPr>
        <w:pStyle w:val="Normal"/>
        <w:tabs>
          <w:tab w:val="clear" w:pos="720"/>
          <w:tab w:val="left" w:pos="21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Предмет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Услуге- извођење екскурзије </w:t>
      </w:r>
      <w:r>
        <w:rPr>
          <w:rFonts w:cs="Times New Roman" w:ascii="Times New Roman" w:hAnsi="Times New Roman"/>
          <w:sz w:val="24"/>
          <w:szCs w:val="24"/>
        </w:rPr>
        <w:t>за ученике од првог до осмог разр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звођење наставе у природи за ученике од 1-4 разреда </w:t>
      </w:r>
      <w:r>
        <w:rPr>
          <w:rFonts w:cs="Times New Roman" w:ascii="Times New Roman" w:hAnsi="Times New Roman"/>
          <w:sz w:val="24"/>
          <w:szCs w:val="24"/>
          <w:lang w:val="sr-CS"/>
        </w:rPr>
        <w:t>за потребе ОШ''Јошаничка Бања“ Јошаничка Бања ( редни бр. ЈН 02/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.     </w:t>
      </w:r>
    </w:p>
    <w:p>
      <w:pPr>
        <w:pStyle w:val="Normal"/>
        <w:tabs>
          <w:tab w:val="clear" w:pos="720"/>
          <w:tab w:val="left" w:pos="21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 Опис предмета јавне набав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ка услуге: извођење екскурзије за ученике од првог до осмог разреда и извођење наставе у природи за ученике од 1-4 разреда  ОШ“Јошаничка Бања“у Јошаничкој Бањ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ифра из Општег речника набавки: 63515000-услуге путовањ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а набавка је обликована у3 партије, тако да се свака партија може уговарати засебно, и 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1- извођење наставе у природи за ученике од 1-4 разреда</w:t>
      </w:r>
    </w:p>
    <w:p>
      <w:pPr>
        <w:pStyle w:val="Normal"/>
        <w:suppressAutoHyphens w:val="true"/>
        <w:spacing w:lineRule="atLeast" w:line="100" w:before="0" w:after="0"/>
        <w:ind w:left="72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артија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екскурзија за ученике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првог, другог,трећег и</w:t>
      </w:r>
      <w:r>
        <w:rPr>
          <w:rFonts w:cs="Times New Roman" w:ascii="Times New Roman" w:hAnsi="Times New Roman"/>
          <w:iCs/>
          <w:sz w:val="24"/>
          <w:szCs w:val="24"/>
        </w:rPr>
        <w:t xml:space="preserve"> четвртог разреда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артија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екскурзија за ученике петог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,шестог, седмог и осмог </w:t>
      </w:r>
      <w:r>
        <w:rPr>
          <w:rFonts w:cs="Times New Roman" w:ascii="Times New Roman" w:hAnsi="Times New Roman"/>
          <w:iCs/>
          <w:sz w:val="24"/>
          <w:szCs w:val="24"/>
        </w:rPr>
        <w:t>разреда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Услови за учествовање у поступ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 право учешћа, докази о испуњености услова..)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о учешћа имају сви понуђачи који испуњавају услове прописане чланом 75. и 76. Закона о јавним набавкама   о чему су дужни да приложе доказе прописане чланом 77. Закона ( докази који се прилажу биће ближе одређени у конкурсној документацији)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Критеријуми и елементи критеријума за избор  најповољније понуде: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избор најповољније понуде је најниже понуђена цена.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Увид и преузимање конкурсне документације ( услови, место, време, рок 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и заинтересовани понуђачи могу  извршити увид и преузети конкурсну документацију у просторијама ОШ''Јошаничка Бања“ у Јошаничкој Бањи сваког радног дана од 09,00 до  13,00 часо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рталу јавнх набавки Управе за јавне набавке.</w:t>
      </w:r>
    </w:p>
    <w:p>
      <w:pPr>
        <w:pStyle w:val="Normal"/>
        <w:tabs>
          <w:tab w:val="clear" w:pos="720"/>
          <w:tab w:val="left" w:pos="960" w:leader="none"/>
          <w:tab w:val="left" w:pos="655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Подношење понуде ( рок, место,време, начин , назнака..)</w:t>
        <w:tab/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понуђачи треба да поднесу  своју понуду у року од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 дана објављивања позива  за подношење понуда на Порталу јавних набавки управе за јавне набавке,  односно 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до 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28.01.20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до 10,00</w:t>
      </w:r>
      <w:r>
        <w:rPr>
          <w:rFonts w:cs="Times New Roman" w:ascii="Times New Roman" w:hAnsi="Times New Roman"/>
          <w:sz w:val="32"/>
          <w:szCs w:val="32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. Понуду доставити у затвореној коверти на адресу примаоца ОШ''Јошаничка Бања“ ул. Вука Караџића 17  36345  Јошаничка Бања. На полеђини коверте читко написати назив, број телефона  и адресу понуђача.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своју понуду подносе лично  или путем поште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8. Отварање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>( место, време, присуство заинтересованих лица...)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вршиће се јавно у просторијама ОШ''</w:t>
      </w:r>
      <w:r>
        <w:rPr>
          <w:rFonts w:cs="Times New Roman" w:ascii="Times New Roman" w:hAnsi="Times New Roman"/>
          <w:sz w:val="24"/>
          <w:szCs w:val="24"/>
          <w:lang w:val="sr-RS"/>
        </w:rPr>
        <w:t>Јошаничка Бања“</w:t>
      </w:r>
      <w:r>
        <w:rPr>
          <w:rFonts w:cs="Times New Roman" w:ascii="Times New Roman" w:hAnsi="Times New Roman"/>
          <w:sz w:val="24"/>
          <w:szCs w:val="24"/>
          <w:lang w:val="sr-CS"/>
        </w:rPr>
        <w:t>“ у Јошаничкој Бањи задњег дана рока за подношење понуда у 10,00 часова. Ако тај рок пада у дан који је за наручиоца нерадан, отврање понуда ће се   обавити првог наредног радног дана. У поступку могу активно учествовати само овлашћени представници понуђача.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. Рок за  доношење одлуке о додели уговора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 донеће се у року од 25 дана од дана отварања понуда.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.Контакт  особа (особа, време,број телефона,  адреса..)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атне информације о наведеној набавци се могу добити сваког радног дана на телефон/факс 036/5478 – 154  у времену од 09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sr-CS"/>
        </w:rPr>
        <w:t>до 13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 особа је  Драгана Јаћовић.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1. Остале информације</w:t>
      </w:r>
    </w:p>
    <w:p>
      <w:pPr>
        <w:pStyle w:val="Normal"/>
        <w:tabs>
          <w:tab w:val="clear" w:pos="720"/>
          <w:tab w:val="left" w:pos="96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е припремају и подносе у складу са позивом за подношење понуда и конкурсном документациј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са варијантама није дозвољ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701" w:right="113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u w:val="single" w:color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32:00Z</dcterms:created>
  <dc:creator>Sekretar skole Verica Curcic</dc:creator>
  <dc:description/>
  <cp:keywords/>
  <dc:language>en-US</dc:language>
  <cp:lastModifiedBy>Admin</cp:lastModifiedBy>
  <cp:lastPrinted>2013-09-16T09:38:00Z</cp:lastPrinted>
  <dcterms:modified xsi:type="dcterms:W3CDTF">2020-01-16T01:32:00Z</dcterms:modified>
  <cp:revision>2</cp:revision>
  <dc:subject/>
  <dc:title>Poziv za podnosenje ponuda</dc:title>
</cp:coreProperties>
</file>