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20"/>
          <w:tab w:val="left" w:pos="2330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9215</wp:posOffset>
                </wp:positionV>
                <wp:extent cx="5829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86080"/>
                          <a:chOff x="0" y="0"/>
                          <a:chExt cx="5829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74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445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45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119520"/>
                            <a:ext cx="29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sr-CS" w:bidi="ar-SA"/>
                                </w:rPr>
                                <w:t>Основна школа „ЈОШАНИЧКА БАЊА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600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sr-CS" w:bidi="ar-SA"/>
                                </w:rPr>
                                <w:t>ЈОШАНИЧКА Б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4960"/>
                            <a:ext cx="35434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ул. Вука Караџића бр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 xml:space="preserve">Број : 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 xml:space="preserve">Дату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R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R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20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R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CS"/>
                                </w:rPr>
                                <w:t xml:space="preserve">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Тел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CS"/>
                                </w:rPr>
                                <w:t>: 036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CS"/>
                                </w:rPr>
                                <w:t>5478-20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ma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josbanj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sr-Latn-CS"/>
                                </w:rPr>
                                <w:t>mts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5.45pt;width:458.95pt;height:117pt" coordorigin="291,109" coordsize="917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109;width:2263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51,289" to="9470,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51,2089" to="9470,20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297;width:47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sr-CS" w:bidi="ar-SA"/>
                          </w:rPr>
                          <w:t>Основна школа „ЈОШАНИЧКА БАЊА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649;width:251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sr-CS" w:bidi="ar-SA"/>
                          </w:rPr>
                          <w:t>ЈОШАНИЧКА БАЊ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093;width:557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sr-CS" w:bidi="ar-SA"/>
                          </w:rPr>
                          <w:t>ул. Вука Караџића бр.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sr-CS" w:bidi="ar-SA"/>
                          </w:rPr>
                          <w:t xml:space="preserve">Број : 1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sr-CS" w:bidi="ar-SA"/>
                          </w:rPr>
                          <w:t xml:space="preserve">Дату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RS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RS"/>
                          </w:rPr>
                          <w:t>0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20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R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CS"/>
                          </w:rPr>
                          <w:t xml:space="preserve"> годи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sr-CS" w:bidi="ar-SA"/>
                          </w:rPr>
                          <w:t>Тел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CS"/>
                          </w:rPr>
                          <w:t>: 036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CS"/>
                          </w:rPr>
                          <w:t>5478-20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ma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josbanj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sr-Latn-CS"/>
                          </w:rPr>
                          <w:t>mts.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ПИС УЧЕНИКА ПРВОГ РАЗРЕДА У ШКОЛСКОЈ  2021/22. ГОДИНИ</w:t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ПОШТОВАНИ РОДИТЕЉИ БУДУЋИХ ПРВАКА</w:t>
      </w:r>
    </w:p>
    <w:p>
      <w:pPr>
        <w:pStyle w:val="NoSpacing"/>
        <w:spacing w:before="0" w:after="240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основу члана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основама система образовања и васпитања („Сл. гласник РС“, бр. 88/2017, 27/2018-др. закон, 10/2019, 27/2018-др. закон и 6/2020) </w:t>
      </w:r>
      <w:r>
        <w:rPr>
          <w:rFonts w:cs="Times New Roman" w:ascii="Times New Roman" w:hAnsi="Times New Roman"/>
          <w:sz w:val="24"/>
          <w:szCs w:val="24"/>
        </w:rPr>
        <w:t>и члана 5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9 Закона о основном образовању и васпитању („Сл. гласник РС“, бр. 55/2013, 101/2017, 10/2019 и 27/2018-др. закон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</w:rPr>
        <w:t>бавештавамо Вас да најкасније до 2</w:t>
      </w: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</w:rPr>
        <w:t>.01.20</w:t>
      </w:r>
      <w:r>
        <w:rPr>
          <w:rFonts w:cs="Times New Roman" w:ascii="Times New Roman" w:hAnsi="Times New Roman"/>
          <w:b/>
          <w:sz w:val="24"/>
          <w:lang w:val="sr-RS"/>
        </w:rPr>
        <w:t>2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одине доставите Захтев за упис детета у први разред </w:t>
      </w:r>
      <w:r>
        <w:rPr>
          <w:rFonts w:cs="Times New Roman" w:ascii="Times New Roman" w:hAnsi="Times New Roman"/>
          <w:sz w:val="24"/>
        </w:rPr>
        <w:t>ради прецизније евиденције заинтересованих за упис</w:t>
      </w:r>
      <w:r>
        <w:rPr>
          <w:rFonts w:cs="Times New Roman" w:ascii="Times New Roman" w:hAnsi="Times New Roman"/>
          <w:sz w:val="24"/>
          <w:lang w:val="sr-RS"/>
        </w:rPr>
        <w:t xml:space="preserve"> детета у установу основног образовањ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Spacing"/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ахтев за упис детета у први разред школа ће доставити васпитачима предшколских група.</w:t>
      </w:r>
      <w:r>
        <w:rPr>
          <w:rFonts w:cs="Times New Roman" w:ascii="Times New Roman" w:hAnsi="Times New Roman"/>
          <w:b/>
          <w:sz w:val="24"/>
          <w:lang w:val="sr-RS"/>
        </w:rPr>
        <w:t xml:space="preserve"> Уколико сте заинтересовани да упишете дете у нашу школу, попуните Захтев и доставите васпитачима који ће најкасније до 01.02.2021. год. доставити нашој устан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Према члану 18 Закона о основама система образовања и васпитања („Сл. гласник РС“, бр. 88/2017) у први разред се уписују </w:t>
      </w:r>
      <w:r>
        <w:rPr>
          <w:rFonts w:cs="Times New Roman" w:ascii="Times New Roman" w:hAnsi="Times New Roman"/>
          <w:b/>
          <w:sz w:val="24"/>
        </w:rPr>
        <w:t>деца рођена 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</w:rPr>
        <w:t>. годин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деца рођена до 2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.02.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 свим даљим информацијама везаним за упис у први разред основне школе бићете на време обавешт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       С поштовањем ,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асна Цветић</w:t>
      </w:r>
    </w:p>
    <w:p>
      <w:pPr>
        <w:pStyle w:val="Normal"/>
        <w:tabs>
          <w:tab w:val="clear" w:pos="720"/>
          <w:tab w:val="left" w:pos="1193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3:00Z</dcterms:created>
  <dc:creator>Laptop</dc:creator>
  <dc:description/>
  <dc:language>en-US</dc:language>
  <cp:lastModifiedBy>Pedagog</cp:lastModifiedBy>
  <cp:lastPrinted>2021-01-19T09:50:00Z</cp:lastPrinted>
  <dcterms:modified xsi:type="dcterms:W3CDTF">2021-01-19T09:03:00Z</dcterms:modified>
  <cp:revision>2</cp:revision>
  <dc:subject/>
  <dc:title/>
</cp:coreProperties>
</file>