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/>
        </w:rPr>
        <w:tab/>
        <w:tab/>
      </w:r>
      <w:r>
        <w:rPr>
          <w:b/>
          <w:sz w:val="28"/>
          <w:szCs w:val="28"/>
        </w:rPr>
        <w:t>РАСПОРЕД КОНТРОЛНИХ ВЕЖБИ ИЗ МАТЕМАТИКЕ</w:t>
        <w:tab/>
        <w:tab/>
        <w:tab/>
        <w:tab/>
        <w:t xml:space="preserve">      3. РАЗРЕД ШКОЛСКЕ 2019/ 2020. ГОДИН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  <w:t>Математи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3. 9. 2019. год. – Иницијални тест</w:t>
        <w:tab/>
        <w:tab/>
        <w:tab/>
        <w:tab/>
        <w:tab/>
        <w:tab/>
        <w:tab/>
        <w:tab/>
        <w:t xml:space="preserve">15. 10. 2019.год. – Прва провера знања ( троцифрени бројеви, римске цифре, </w:t>
        <w:tab/>
        <w:t>угао, међусобни односи две праве )</w:t>
        <w:tab/>
        <w:tab/>
        <w:tab/>
        <w:tab/>
        <w:tab/>
        <w:tab/>
        <w:tab/>
        <w:t>5. 11. 2019. год. – Друга провера знања ( Сабирање до 1000 )</w:t>
        <w:tab/>
        <w:tab/>
        <w:tab/>
        <w:tab/>
        <w:t>22. 11. 2019. год. – Трећа провера знања ( Одузимање бројева до 1000 )</w:t>
        <w:tab/>
        <w:tab/>
        <w:t xml:space="preserve">20. 12. 2019. год. – Четврта провера знања ( Зависност и сталност збира и </w:t>
        <w:tab/>
        <w:tab/>
        <w:t>разлике, једначине и неједначине )</w:t>
        <w:tab/>
        <w:tab/>
        <w:tab/>
        <w:tab/>
        <w:tab/>
        <w:tab/>
        <w:tab/>
        <w:t xml:space="preserve">28. 1. 2020. год. – Пета провера знања ( Множење и дељење са 10 и 100, мерење </w:t>
        <w:tab/>
        <w:t>и мере )</w:t>
        <w:tab/>
        <w:tab/>
        <w:tab/>
        <w:tab/>
        <w:tab/>
        <w:tab/>
        <w:tab/>
        <w:tab/>
        <w:tab/>
        <w:tab/>
        <w:tab/>
        <w:t xml:space="preserve">23. 3. 2020. год. – Шеста провера знања ( Множење и дељење двоцифреног и </w:t>
        <w:tab/>
        <w:t>троцифреног броја једноцифреним )</w:t>
        <w:tab/>
        <w:tab/>
        <w:tab/>
        <w:tab/>
        <w:tab/>
        <w:tab/>
        <w:tab/>
        <w:t xml:space="preserve">4. 5. 2020. год. – Седма провера знања ( Круг и кружница, правоугаоник и </w:t>
        <w:tab/>
        <w:tab/>
        <w:t>квадрат, зависност и сталност производа и количника )</w:t>
        <w:tab/>
        <w:tab/>
        <w:tab/>
        <w:tab/>
        <w:tab/>
        <w:t>11. 6. 2020. год. – Осма провера знања ( Једначине и неједначине са множењем</w:t>
        <w:tab/>
        <w:t>и дељењем, троугао, разломци )</w:t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пски језик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. 9. 2019. год.</w:t>
      </w:r>
      <w:r>
        <w:rPr>
          <w:sz w:val="24"/>
          <w:szCs w:val="24"/>
        </w:rPr>
        <w:t xml:space="preserve"> – Иницијални тест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8. 10. 2019. год.</w:t>
      </w:r>
      <w:r>
        <w:rPr>
          <w:sz w:val="24"/>
          <w:szCs w:val="24"/>
        </w:rPr>
        <w:t xml:space="preserve"> – Прва провера знања ( Врсте реченица, управни и неуправни </w:t>
        <w:tab/>
        <w:t>говор, именице, употреба великог слова )</w:t>
        <w:tab/>
        <w:tab/>
        <w:tab/>
        <w:tab/>
        <w:tab/>
        <w:tab/>
      </w:r>
      <w:r>
        <w:rPr>
          <w:b/>
          <w:sz w:val="24"/>
          <w:szCs w:val="24"/>
        </w:rPr>
        <w:t>18. 11. 2019. год.</w:t>
      </w:r>
      <w:r>
        <w:rPr>
          <w:sz w:val="24"/>
          <w:szCs w:val="24"/>
        </w:rPr>
        <w:t xml:space="preserve"> – Друга провера знања ( Субјекат и предикат, род и број </w:t>
        <w:tab/>
        <w:tab/>
        <w:t>именица,писање позивнице 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10. 12. 2019. год.</w:t>
      </w:r>
      <w:r>
        <w:rPr>
          <w:sz w:val="24"/>
          <w:szCs w:val="24"/>
        </w:rPr>
        <w:t xml:space="preserve"> – Први писмени задатак</w:t>
        <w:tab/>
        <w:tab/>
        <w:tab/>
        <w:tab/>
        <w:tab/>
        <w:tab/>
      </w:r>
      <w:r>
        <w:rPr>
          <w:b/>
          <w:sz w:val="24"/>
          <w:szCs w:val="24"/>
        </w:rPr>
        <w:t xml:space="preserve">24. 12. 2019. год. </w:t>
      </w:r>
      <w:r>
        <w:rPr>
          <w:sz w:val="24"/>
          <w:szCs w:val="24"/>
        </w:rPr>
        <w:t xml:space="preserve">– Трећа провера знања ( Речи различитог облика, а истог или </w:t>
        <w:tab/>
        <w:t xml:space="preserve">сличног значења, речи истог облика, а различитог значења, глаголи, глаголска </w:t>
        <w:tab/>
        <w:t>времена и лица)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8. 2. 2020. год.</w:t>
      </w:r>
      <w:r>
        <w:rPr>
          <w:sz w:val="24"/>
          <w:szCs w:val="24"/>
        </w:rPr>
        <w:t>- Четврта провера знања ( Придеви, род и број придева )</w:t>
        <w:tab/>
        <w:tab/>
      </w:r>
      <w:r>
        <w:rPr>
          <w:b/>
          <w:sz w:val="24"/>
          <w:szCs w:val="24"/>
        </w:rPr>
        <w:t xml:space="preserve">6. 4. 2020. год. </w:t>
      </w:r>
      <w:r>
        <w:rPr>
          <w:sz w:val="24"/>
          <w:szCs w:val="24"/>
        </w:rPr>
        <w:t xml:space="preserve">– Пета провера знања ( Писање речце ЛИ и НЕ уз глаголе, </w:t>
        <w:tab/>
        <w:tab/>
        <w:t xml:space="preserve">именице и придеве, умањенице, увећанице, обичајне песме и народне </w:t>
        <w:tab/>
        <w:tab/>
        <w:t>умотворине )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8. 4. 2020. год.</w:t>
      </w:r>
      <w:r>
        <w:rPr>
          <w:sz w:val="24"/>
          <w:szCs w:val="24"/>
        </w:rPr>
        <w:t>- Други писмени задатак</w:t>
        <w:tab/>
        <w:tab/>
        <w:tab/>
        <w:tab/>
        <w:tab/>
        <w:tab/>
        <w:tab/>
      </w:r>
      <w:r>
        <w:rPr>
          <w:b/>
          <w:sz w:val="24"/>
          <w:szCs w:val="24"/>
        </w:rPr>
        <w:t>14. 5. 2020.год.</w:t>
      </w:r>
      <w:r>
        <w:rPr>
          <w:sz w:val="24"/>
          <w:szCs w:val="24"/>
        </w:rPr>
        <w:t xml:space="preserve">- Шеста провера знања ( Употреба две тачке и зареза, речи које </w:t>
        <w:tab/>
        <w:t>одређују време, место и начин )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12. 6. 2020. год. </w:t>
      </w:r>
      <w:r>
        <w:rPr>
          <w:sz w:val="24"/>
          <w:szCs w:val="24"/>
        </w:rPr>
        <w:t>– Седма провера знања ( Писање сугласника Ј, писање датума и</w:t>
        <w:tab/>
        <w:t>бројева словима, правопис 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и друштво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10. 9. 2019.год. -  Иницијални тест</w:t>
        <w:tab/>
        <w:tab/>
        <w:tab/>
        <w:tab/>
        <w:tab/>
        <w:tab/>
        <w:tab/>
        <w:tab/>
        <w:t>29. 10. 2019.год. -  Оријентација у простору</w:t>
        <w:tab/>
        <w:tab/>
        <w:tab/>
        <w:tab/>
        <w:tab/>
        <w:tab/>
        <w:t>17.12. 2019.год. – Наше наслеђе</w:t>
        <w:tab/>
        <w:tab/>
        <w:tab/>
        <w:tab/>
        <w:tab/>
        <w:tab/>
        <w:tab/>
        <w:tab/>
        <w:t>16. 1. 2020. год. – Људске делатности</w:t>
        <w:tab/>
        <w:tab/>
        <w:tab/>
        <w:tab/>
        <w:tab/>
        <w:tab/>
        <w:tab/>
        <w:t>25. 2. 2020. год. – Веза живе и неживе природе</w:t>
        <w:tab/>
        <w:tab/>
        <w:tab/>
        <w:tab/>
        <w:tab/>
        <w:tab/>
        <w:t>24. 5. 2020. год.- Животне заједнице</w:t>
        <w:tab/>
        <w:tab/>
        <w:tab/>
        <w:tab/>
        <w:tab/>
        <w:tab/>
        <w:tab/>
        <w:t>5. 5. 2020. год. – Нежива природа, течности и ваздух</w:t>
        <w:tab/>
        <w:tab/>
        <w:tab/>
        <w:tab/>
        <w:tab/>
        <w:t>28. 5. 2020.год. – Материјали и њихова употреба`</w:t>
        <w:tab/>
        <w:tab/>
        <w:tab/>
        <w:tab/>
        <w:tab/>
        <w:t xml:space="preserve">16.6. 2020.год.- Кретање 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</w:t>
      </w:r>
      <w:r>
        <w:rPr>
          <w:b/>
          <w:i/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6:00Z</dcterms:created>
  <dc:creator>Kompjuter</dc:creator>
  <dc:description/>
  <dc:language>en-US</dc:language>
  <cp:lastModifiedBy>PC</cp:lastModifiedBy>
  <dcterms:modified xsi:type="dcterms:W3CDTF">2019-10-09T06:26:00Z</dcterms:modified>
  <cp:revision>2</cp:revision>
  <dc:subject/>
  <dc:title/>
</cp:coreProperties>
</file>